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87.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4"/>
      <w:r>
        <w:rPr/>
        <w:t>UFD2a, whose gene is localized in a 500 kb homozygously deleted region at chromosome 1p36.2 found in a neuroblastoma cell line, modulates p73 function through regulation of its stabilit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itsuchika Hosoda, Toshinori Ozaki, Kou Miyazaki, Syunji Hayashi, Ken-ichi Watanabe, Takahito Nakagawa, Akira Nakagaw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ivision of Biochemistry, Chiba Cancer Center Research Institute,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We previously found for the first time a 500 kb homozygously deleted region at 1p36.2 in an NB1 neuroblastoma cell line, and subsequently identified six genes within this region including UFD2a (Oncogene, 2000). UFD2a belongs to a new family of E3/E4 ubiquitin protein ligases with the U box, but its function remains unknown. p73 which is a new member of the p53 family, has an important role in the cellular response to genotoxic damage, and has recently been reported that it functions during induction of programmed cell death of newborn mouse sympathetic neurons. The cellular level of p73 is mainly regulated posttranslationally. Here we found that UFD2a negatively regulates the stability of p73.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ults and Discussion: During the cisplatin-mediated apoptosis in SH-SY5Y neuroblastoma cells, p73a accumulated at a protein level, whereas the intracellular level of endogenous UFD2a was significantly decreased in response to cisplatin. Ectopic expression of UFD2a in COS7 cells inhibited the cisplatin-induced accumulation of p73a. In vitro pull-down assays and immunoprecipitation experiments revealed that p73a physically interacted with UFD2a, and this interaction was mediated by both the COOH-terminal SAM domain of p73a and the extreme NH2-terminal region of UFD2a. In contrast, p53 did not bind to UFD2a. Of note, degradation of p73 by UFD2a was independent of ubiquitination. More interestingly, mutant UFD2a, which lacks the U box, retained an ability to down-regulate the level of p73a. Thus, our results imply that UFD2a promotes the degradation of p73a through a mechanism distinct from the ubiquitination-dependent proteolysis. These suggest that, since p73a has both TAp73a and deltaNp73a isoforms, which function vice versa, UFD2a may regulate their balance at protein levels and contribute to the decision of life and death of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56:00Z</dcterms:created>
  <dc:creator>NEC Computers International</dc:creator>
  <dc:description/>
  <dc:language>en-US</dc:language>
  <cp:lastModifiedBy>NEC Computers International</cp:lastModifiedBy>
  <dcterms:modified xsi:type="dcterms:W3CDTF">2004-02-05T10:57:00Z</dcterms:modified>
  <cp:revision>3</cp:revision>
  <dc:subject/>
  <dc:title>Ref ID: 087</dc:title>
</cp:coreProperties>
</file>